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11760</wp:posOffset>
            </wp:positionV>
            <wp:extent cx="2708275" cy="347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194" r="-24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 xml:space="preserve">Original 13 demands: </w: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sz w:val="32"/>
        </w:rPr>
        <w:t>1. The Museum should hold a public hearing during February on the topic “The Museum’s Relationship to Artists and Society”, which should conform to the recognized rules of procedure for public hearings.</w: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2. A section of the Museum, under the direction of black artists, should be devoted to showing the accomplishments of black artis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The Museums activities should be extended into the black, Spanish and other communities. It should also encourage exhibits with which these groups can identif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A committee of artists with curatorial responsibilities should be set up annually to arrange exhibi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The Museum should be open on two evenings until midnight and admission should be free at all tim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Artists should be paid a rental fee for the exhibition of their work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The Museum should recognize an artist’s right to refuse showing a work owned by the Museum in any exhibition other than one of the Museum’s permanent collec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The Museum should declare its position on copyright legislation and the proposed arts proceeds act. It should also take active steps to inform artists of their legal righ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>9. A registry of artists should be instituted by the Museum. Artists who wish to be registered should supply the Museum with documen-    tation of their work, in the form of photographs, news clippings, etc., and this material should be added to the existing artists’ fil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The Museum should exhibit experimental works requiring unique environmental conditions at locations outside the Museu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 A section of the Museum should be permanently devoted to showing the works of artists without galler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 The Museum should include among its staff persons qualified to handle the installation and maintenance of technological work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. The Museum should appoint a responsible person to handle any grievances arising from its dealings with artis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3"/>
        <w:rPr/>
      </w:pPr>
      <w:r>
        <w:rPr>
          <w:rFonts w:eastAsia="Sand"/>
        </w:rPr>
        <w:t xml:space="preserve">                                                       </w:t>
      </w:r>
      <w:r>
        <w:rPr/>
        <w:t>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70" w:hanging="0"/>
    </w:pPr>
    <w:rPr>
      <w:sz w:val="32"/>
    </w:rPr>
  </w:style>
  <w:style w:type="paragraph" w:styleId="BodyText3">
    <w:name w:val="Body Text 3"/>
    <w:basedOn w:val="Normal"/>
    <w:qFormat/>
    <w:pPr/>
    <w:rPr>
      <w:rFonts w:ascii="Sand" w:hAnsi="Sand" w:cs="Sand"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3:00Z</dcterms:created>
  <dc:creator>DeWitt Godfrey</dc:creator>
  <dc:description/>
  <dc:language>en-US</dc:language>
  <cp:lastModifiedBy>DeWitt Godfrey</cp:lastModifiedBy>
  <dcterms:modified xsi:type="dcterms:W3CDTF">2007-03-06T17:42:00Z</dcterms:modified>
  <cp:revision>8</cp:revision>
  <dc:subject/>
  <dc:title/>
</cp:coreProperties>
</file>